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szCs w:val="36"/>
            <w:rtl w:val="true"/>
          </w:rPr>
          <w:t xml:space="preserve">عقد </w:t>
        </w:r>
        <w:r>
          <w:rPr>
            <w:rStyle w:val="InternetLink"/>
            <w:rFonts w:ascii="Arial" w:hAnsi="Arial" w:cs="Arial"/>
            <w:b/>
            <w:b/>
            <w:bCs/>
            <w:szCs w:val="36"/>
            <w:rtl w:val="true"/>
          </w:rPr>
          <w:t>إ</w:t>
        </w:r>
        <w:r>
          <w:rPr>
            <w:rStyle w:val="InternetLink"/>
            <w:rFonts w:ascii="Arial" w:hAnsi="Arial" w:cs="Arial"/>
            <w:b/>
            <w:b/>
            <w:bCs/>
            <w:szCs w:val="36"/>
            <w:rtl w:val="true"/>
          </w:rPr>
          <w:t xml:space="preserve">يجار </w:t>
        </w:r>
        <w:r>
          <w:rPr>
            <w:rStyle w:val="InternetLink"/>
            <w:rFonts w:cs="Arial" w:ascii="Arial" w:hAnsi="Arial"/>
            <w:b/>
            <w:bCs/>
            <w:szCs w:val="36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szCs w:val="36"/>
            <w:rtl w:val="true"/>
          </w:rPr>
          <w:t xml:space="preserve">محدد المدة طبقاً للقانون </w:t>
        </w:r>
        <w:r>
          <w:rPr>
            <w:rStyle w:val="InternetLink"/>
            <w:rFonts w:cs="Arial" w:ascii="Arial" w:hAnsi="Arial"/>
            <w:b/>
            <w:bCs/>
            <w:szCs w:val="36"/>
          </w:rPr>
          <w:t>4</w:t>
        </w:r>
        <w:r>
          <w:rPr>
            <w:rStyle w:val="InternetLink"/>
            <w:rFonts w:cs="Arial" w:ascii="Arial" w:hAnsi="Arial"/>
            <w:b/>
            <w:bCs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Cs w:val="36"/>
            <w:rtl w:val="true"/>
          </w:rPr>
          <w:t xml:space="preserve">لسنة </w:t>
        </w:r>
        <w:r>
          <w:rPr>
            <w:rStyle w:val="InternetLink"/>
            <w:rFonts w:cs="Arial" w:ascii="Arial" w:hAnsi="Arial"/>
            <w:b/>
            <w:bCs/>
            <w:szCs w:val="36"/>
          </w:rPr>
          <w:t>1996</w:t>
        </w:r>
        <w:r>
          <w:rPr>
            <w:rStyle w:val="InternetLink"/>
            <w:rFonts w:cs="Arial" w:ascii="Arial" w:hAnsi="Arial"/>
            <w:b/>
            <w:bCs/>
            <w:szCs w:val="36"/>
            <w:rtl w:val="true"/>
          </w:rPr>
          <w:t>)</w:t>
        </w:r>
      </w:hyperlink>
    </w:p>
    <w:p>
      <w:pPr>
        <w:pStyle w:val="Normal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افق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…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/…/….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حر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/ ……………………………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………………………………………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حم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طاق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………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ادر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…………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ؤجر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/ ……………………………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…………………… ……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حم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طاق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………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ادر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…………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ان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أجر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تمهيد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ب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رفت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صا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ناف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ق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      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كائن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 الم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ض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قان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996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عمال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شروط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ية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:-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ﻻول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يعتبر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مهي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يتجزء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عق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يجــ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   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بدأ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 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/   /        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نته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 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/   /         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ب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امتدا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رفي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لتز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تسلي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فاتيح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لتزا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ف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ويض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اد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ف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لتز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فع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0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نو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جار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عقد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ي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يجا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ر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ف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نوياً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…………………… 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. 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واق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هري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لتز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فع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بو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يصا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لتز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دا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يا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صيانة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ابع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أخ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دف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يج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أخ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”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”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جار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يعا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د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فسخ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ور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لق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ذ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يدا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خزين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ح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عج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طر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ح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يض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جز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فظ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ذ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شي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جو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امس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أم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هري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ته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لي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حا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ا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مل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دا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هلاكات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هرباء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از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ناز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أج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اط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اط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ناز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تاب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رط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فسوخ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تاب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أجي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اط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ص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ضامن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دا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نفيذ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بع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خل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يع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غ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طـ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ص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إنه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قاب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فا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ه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جار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اخطـ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سلي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قر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 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اشر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سل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تسلي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انتفا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ضر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تسلي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دي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رمي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ترميم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ضرور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لتز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ترميم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أجير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يح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ستاجر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طالب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جر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رميم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وفق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ظرو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را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ستا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طلب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ويض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لمال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شر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دو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ستا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ع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طالب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ويض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ح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كان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ا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ن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اي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نفس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قبل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حا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وفي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وازم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بوا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وافذ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زجاج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دو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ح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كهربائ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عه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محافظ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صيانت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ف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ستعما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وحد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ماث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متن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لا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عتب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فسوخ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ور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زا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ا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عا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زا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كاف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ويض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رت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ق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يح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شتر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بع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عل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ط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ا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غبت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تق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شه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نذ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م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ص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ل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صو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ابع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ختصا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ض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تعج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ختص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عج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حك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طر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ف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ختصاص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عج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ص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حك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امس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ط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خت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طن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ختار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رس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نونيا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دس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حك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نون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ل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ض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حكا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ن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بع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ق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ر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سختي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سخ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لزوم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ؤجر                                            المستأجر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egyptian-lease-contrac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48:00Z</dcterms:created>
  <dc:creator>drahm.org</dc:creator>
  <dc:description/>
  <cp:keywords/>
  <dc:language>en-US</dc:language>
  <cp:lastModifiedBy>7otweb saloma</cp:lastModifiedBy>
  <dcterms:modified xsi:type="dcterms:W3CDTF">2023-10-14T23:48:00Z</dcterms:modified>
  <cp:revision>2</cp:revision>
  <dc:subject/>
  <dc:title>عقد ايجار (محدد المدة طبقاً للقانون 4 لسنة 1996)</dc:title>
</cp:coreProperties>
</file>