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b/>
          <w:b/>
          <w:bCs/>
          <w:sz w:val="52"/>
          <w:szCs w:val="52"/>
          <w:u w:val="single"/>
          <w:lang w:bidi="ar-EG"/>
        </w:rPr>
      </w:pPr>
      <w:hyperlink r:id="rId2"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bidi="ar-EG"/>
          </w:rPr>
          <w:t>نموذج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5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bidi="ar-EG"/>
          </w:rPr>
          <w:t>شهادة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5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bidi="ar-EG"/>
          </w:rPr>
          <w:t>إثبات</w:t>
        </w:r>
        <w:r>
          <w:rPr>
            <w:rStyle w:val="InternetLink"/>
            <w:rFonts w:cs="Times New Roman"/>
            <w:b/>
            <w:b/>
            <w:bCs/>
            <w:sz w:val="52"/>
            <w:sz w:val="52"/>
            <w:szCs w:val="5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  <w:lang w:bidi="ar-EG"/>
          </w:rPr>
          <w:t>دخل</w:t>
        </w:r>
      </w:hyperlink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54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ـــــــــــــــــــــــــــ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54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income-proof-certificat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0:00Z</dcterms:created>
  <dc:creator>drahm.org</dc:creator>
  <dc:description/>
  <dc:language>en-US</dc:language>
  <cp:lastModifiedBy>7otweb saloma</cp:lastModifiedBy>
  <cp:lastPrinted>2022-03-01T00:09:00Z</cp:lastPrinted>
  <dcterms:modified xsi:type="dcterms:W3CDTF">2024-04-13T16:00:00Z</dcterms:modified>
  <cp:revision>2</cp:revision>
  <dc:subject/>
  <dc:title>المعهد التكنولوجي العالي</dc:title>
</cp:coreProperties>
</file>