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212529"/>
          <w:shd w:fill="FFFFFF" w:val="clear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hd w:fill="FFFFFF" w:val="clear"/>
            <w:rtl w:val="true"/>
          </w:rPr>
          <w:t>شهادة خبرة</w:t>
        </w:r>
        <w:r>
          <w:rPr>
            <w:rStyle w:val="InternetLink"/>
            <w:rFonts w:ascii="Tahoma" w:hAnsi="Tahoma" w:cs="Tahoma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shd w:fill="FFFFFF" w:val="clear"/>
            <w:rtl w:val="true"/>
          </w:rPr>
          <w:t>مهندس زراعى</w:t>
        </w:r>
      </w:hyperlink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إلى كل من قد يهمه الأمر هذه الشهادة تُعد مُستندًا رسميًا يُثبت أن السيد المهندس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>/…………..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529"/>
          <w:sz w:val="21"/>
          <w:szCs w:val="21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قد عمل في شركة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 xml:space="preserve">/……………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 xml:space="preserve">كمهندسًا زراعيًا، 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في الفترة من ………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إلى …………،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529"/>
          <w:sz w:val="21"/>
          <w:szCs w:val="21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وقد أدى وظيفته بالشكل الأمثل وبمنتهى المصداقية والكفاءة فيما كان مسنودًا إليه من أعمال ومسؤوليات تالية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 xml:space="preserve">إجراء التخطيطات والرسوم التفصيلية لجميع المعدات والآلات الزراعية، مثل آلات الري ومعدات المحافظة على التربة وآلات الحصاد الزراعي </w:t>
      </w:r>
      <w:r>
        <w:rPr>
          <w:rFonts w:cs="Tahoma" w:ascii="Tahoma" w:hAnsi="Tahoma"/>
          <w:color w:val="212529"/>
          <w:sz w:val="21"/>
          <w:szCs w:val="21"/>
          <w:shd w:fill="FFFFFF" w:val="clear"/>
        </w:rPr>
        <w:t>2022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تطبيق وتطوير النظريات الزراعية والهندسة البيولوجية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529"/>
          <w:sz w:val="21"/>
          <w:szCs w:val="21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تتمنى له شركة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 xml:space="preserve">/………..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كل التوفيق والسداد في جميع أموره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212529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529"/>
          <w:sz w:val="21"/>
          <w:szCs w:val="21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توقيع المدير المسئول</w:t>
      </w:r>
      <w:r>
        <w:rPr>
          <w:rFonts w:cs="Tahoma" w:ascii="Tahoma" w:hAnsi="Tahoma"/>
          <w:color w:val="212529"/>
          <w:sz w:val="21"/>
          <w:szCs w:val="21"/>
          <w:shd w:fill="FFFFFF" w:val="clear"/>
          <w:rtl w:val="true"/>
        </w:rPr>
        <w:t>/...........</w:t>
      </w:r>
    </w:p>
    <w:p>
      <w:pPr>
        <w:pStyle w:val="Normal"/>
        <w:spacing w:before="0" w:after="200"/>
        <w:jc w:val="left"/>
        <w:rPr/>
      </w:pPr>
      <w:r>
        <w:rPr>
          <w:rFonts w:eastAsia="Tahoma" w:cs="Tahoma" w:ascii="Tahoma" w:hAnsi="Tahoma"/>
          <w:color w:val="212529"/>
          <w:sz w:val="21"/>
          <w:szCs w:val="21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212529"/>
          <w:sz w:val="21"/>
          <w:sz w:val="21"/>
          <w:szCs w:val="21"/>
          <w:shd w:fill="FFFFFF" w:val="clear"/>
          <w:rtl w:val="true"/>
        </w:rPr>
        <w:t>ختم الشركة</w:t>
      </w:r>
      <w:r>
        <w:rPr>
          <w:rFonts w:cs="Tahoma" w:ascii="Tahoma" w:hAnsi="Tahoma"/>
          <w:color w:val="212529"/>
          <w:sz w:val="21"/>
          <w:szCs w:val="21"/>
          <w:rtl w:val="true"/>
        </w:rPr>
        <w:t>/................</w:t>
      </w:r>
      <w:r>
        <w:rPr>
          <w:rFonts w:cs="Tahoma" w:ascii="Tahoma" w:hAnsi="Tahoma"/>
          <w:color w:val="212529"/>
          <w:sz w:val="21"/>
          <w:szCs w:val="21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xperience-certificat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00:00Z</dcterms:created>
  <dc:creator>drahm.org</dc:creator>
  <dc:description/>
  <cp:keywords>7otweb</cp:keywords>
  <dc:language>en-US</dc:language>
  <cp:lastModifiedBy>7otweb saloma</cp:lastModifiedBy>
  <dcterms:modified xsi:type="dcterms:W3CDTF">2024-04-13T04:00:00Z</dcterms:modified>
  <cp:revision>2</cp:revision>
  <dc:subject/>
  <dc:title/>
</cp:coreProperties>
</file>