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9686925</wp:posOffset>
                </wp:positionV>
                <wp:extent cx="4848225" cy="571500"/>
                <wp:effectExtent l="0" t="0" r="0" b="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8120" cy="57168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1f4e79" stroked="f" o:allowincell="f" style="position:absolute;margin-left:178.5pt;margin-top:762.75pt;width:381.7pt;height:44.95pt;flip:x;mso-wrap-style:none;v-text-anchor:middle">
                <v:fill o:detectmouseclick="t" type="solid" color2="#e0b18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8125</wp:posOffset>
                </wp:positionV>
                <wp:extent cx="2466975" cy="9239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1F4E79"/>
                                <w:sz w:val="40"/>
                                <w:szCs w:val="40"/>
                              </w:rPr>
                              <w:t>CHRISTOPER MOR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2.75pt;mso-wrap-distance-left:9.05pt;mso-wrap-distance-right:9.05pt;mso-wrap-distance-top:3.6pt;mso-wrap-distance-bottom:3.6pt;margin-top:18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 Black" w:ascii="Arial Black" w:hAnsi="Arial Black"/>
                          <w:color w:val="1F4E79"/>
                          <w:sz w:val="40"/>
                          <w:szCs w:val="40"/>
                        </w:rPr>
                        <w:t>CHRISTOPER MOR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1162050</wp:posOffset>
                </wp:positionV>
                <wp:extent cx="2181225" cy="27813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8185" cy="2496185"/>
                                  <wp:effectExtent l="0" t="0" r="0" b="0"/>
                                  <wp:docPr id="4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249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19pt;mso-wrap-distance-left:9.05pt;mso-wrap-distance-right:9.05pt;mso-wrap-distance-top:3.6pt;mso-wrap-distance-bottom:3.6pt;margin-top:91.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8185" cy="2496185"/>
                            <wp:effectExtent l="0" t="0" r="0" b="0"/>
                            <wp:docPr id="5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249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3971925</wp:posOffset>
                </wp:positionV>
                <wp:extent cx="2171700" cy="56362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1"/>
                              <w:spacing w:before="36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tact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Address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77 Great Portland Street, London W5W 6PQ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Phone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+44 (0)20 7666 8555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Email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hristoper.m@gmail.com</w:t>
                            </w:r>
                          </w:p>
                          <w:p>
                            <w:pPr>
                              <w:pStyle w:val="Styl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panish – C2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hinese – A1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erman – 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43.8pt;mso-wrap-distance-left:9.05pt;mso-wrap-distance-right:9.05pt;mso-wrap-distance-top:3.6pt;mso-wrap-distance-bottom:3.6pt;margin-top:312.7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1"/>
                        <w:spacing w:before="36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tact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Address: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177 Great Portland Street, London W5W 6PQ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Phone: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+44 (0)20 7666 8555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Email: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hristoper.m@gmail.com</w:t>
                      </w:r>
                    </w:p>
                    <w:p>
                      <w:pPr>
                        <w:pStyle w:val="Styl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nguages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Spanish – C2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hinese – A1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German – 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333875" cy="96081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960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1"/>
                              <w:spacing w:before="36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Senior Web Developer specializing in front end development. Experienced with all stages of the development cycle for dynamic web projects. Well-versed in numerous programming languages including HTML5, PHP OOP, JavaScript, CSS, MySQL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rong background in project management and customer relations.</w:t>
                            </w:r>
                          </w:p>
                          <w:p>
                            <w:pPr>
                              <w:pStyle w:val="Styl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kill Highlights</w:t>
                            </w:r>
                          </w:p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6"/>
                              <w:gridCol w:w="3187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roject manag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trong decision make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omplex problem solver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reative desig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novativ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rvice-focus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1"/>
                              <w:spacing w:before="24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eb Developer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- 09/2015 to 05/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Luna Web Design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, New York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operate with designers to create clean interfaces and simple, intuitive interactions and experience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evelop project concepts and maintain optimal workflow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ork with senior developer to manage large, complex design projects for corporate client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mplete detailed programming and development tasks for front end public and internal websites as well as challenging back-end server cod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arry out quality assurance tests to discover errors and optimize usability.</w:t>
                            </w:r>
                          </w:p>
                          <w:p>
                            <w:pPr>
                              <w:pStyle w:val="Styl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Bachelor of Science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Computer Information Systems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 2014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Columbia University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, NY</w:t>
                            </w:r>
                          </w:p>
                          <w:p>
                            <w:pPr>
                              <w:pStyle w:val="Styl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ertific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PHP Framework (certificate)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Zend, Codeigniter, Symfony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Programming Languages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JavaScript, HTML5, PHP OOP, CSS, SQL, MySQL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756.55pt;mso-wrap-distance-left:9.05pt;mso-wrap-distance-right:9.05pt;mso-wrap-distance-top:3.6pt;mso-wrap-distance-bottom:3.6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1"/>
                        <w:spacing w:before="36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mmary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Senior Web Developer specializing in front end development. Experienced with all stages of the development cycle for dynamic web projects. Well-versed in numerous programming languages including HTML5, PHP OOP, JavaScript, CSS, MySQL. </w:t>
                      </w:r>
                      <w:r>
                        <w:rPr>
                          <w:sz w:val="24"/>
                          <w:szCs w:val="24"/>
                        </w:rPr>
                        <w:t>Strong background in project management and customer relations.</w:t>
                      </w:r>
                    </w:p>
                    <w:p>
                      <w:pPr>
                        <w:pStyle w:val="Styl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kill Highlights</w:t>
                      </w:r>
                    </w:p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6"/>
                        <w:gridCol w:w="3187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roject manag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trong decision mak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mplex problem solver</w:t>
                            </w:r>
                          </w:p>
                        </w:tc>
                        <w:tc>
                          <w:tcPr>
                            <w:tcW w:w="318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eative desig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novati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rvice-focused</w:t>
                            </w:r>
                          </w:p>
                        </w:tc>
                      </w:tr>
                    </w:tbl>
                    <w:p>
                      <w:pPr>
                        <w:pStyle w:val="Styl1"/>
                        <w:spacing w:before="24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xperience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Web Developer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- 09/2015 to 05/2019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Luna Web Design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, New York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ooperate with designers to create clean interfaces and simple, intuitive interactions and experience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Develop project concepts and maintain optimal workflow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Work with senior developer to manage large, complex design projects for corporate client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omplete detailed programming and development tasks for front end public and internal websites as well as challenging back-end server code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arry out quality assurance tests to discover errors and optimize usability.</w:t>
                      </w:r>
                    </w:p>
                    <w:p>
                      <w:pPr>
                        <w:pStyle w:val="Styl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ducation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Bachelor of Science: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Computer Information Systems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- 2014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Columbia University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, NY</w:t>
                      </w:r>
                    </w:p>
                    <w:p>
                      <w:pPr>
                        <w:pStyle w:val="Styl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ertifications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PHP Framework (certificate):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Zend, Codeigniter, Symfony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Programming Languages: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JavaScript, HTML5, PHP OOP, CSS, SQL, MySQL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447675</wp:posOffset>
                </wp:positionV>
                <wp:extent cx="2724150" cy="523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23875"/>
                        </a:xfrm>
                        <a:prstGeom prst="rect"/>
                        <a:solidFill>
                          <a:srgbClr val="2E75B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0000"/>
                                  <w:sz w:val="56"/>
                                  <w:szCs w:val="56"/>
                                  <w:lang w:val="en-US"/>
                                </w:rPr>
                                <w:t>cv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5B6" style="position:absolute;rotation:-0;width:214.5pt;height:41.25pt;mso-wrap-distance-left:9.05pt;mso-wrap-distance-right:9.05pt;mso-wrap-distance-top:0pt;mso-wrap-distance-bottom:0pt;margin-top:-35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FF0000"/>
                            <w:sz w:val="56"/>
                            <w:szCs w:val="56"/>
                            <w:lang w:val="en-US"/>
                          </w:rPr>
                          <w:t>cv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00"/>
      </w:pBdr>
      <w:spacing w:before="0" w:after="0"/>
      <w:outlineLvl w:val="1"/>
    </w:pPr>
    <w:rPr>
      <w:rFonts w:eastAsia="Times New Roman" w:cs="Times New Roman"/>
      <w:color w:val="000000"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color w:val="000000"/>
      <w:sz w:val="32"/>
      <w:szCs w:val="26"/>
    </w:rPr>
  </w:style>
  <w:style w:type="character" w:styleId="Styl1Znak">
    <w:name w:val="Styl1 Znak"/>
    <w:qFormat/>
    <w:rPr>
      <w:rFonts w:ascii="Arial Black" w:hAnsi="Arial Black" w:eastAsia="Times New Roman" w:cs="Times New Roman"/>
      <w:color w:val="1F4E79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pBdr>
        <w:bottom w:val="single" w:sz="4" w:space="2" w:color="1F4E79"/>
      </w:pBdr>
      <w:spacing w:lineRule="auto" w:line="240" w:before="360" w:after="120"/>
      <w:outlineLvl w:val="9"/>
    </w:pPr>
    <w:rPr>
      <w:rFonts w:ascii="Arial Black" w:hAnsi="Arial Black" w:cs="Arial Black"/>
      <w:color w:val="1F4E79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eastAsia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drahm.org/how-write-cv" TargetMode="External"/><Relationship Id="rId5" Type="http://schemas.openxmlformats.org/officeDocument/2006/relationships/hyperlink" Target="https://drahm.org/how-write-c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6:57:00Z</dcterms:created>
  <dc:creator>drahm.org</dc:creator>
  <dc:description/>
  <cp:keywords>7otweb</cp:keywords>
  <dc:language>en-US</dc:language>
  <cp:lastModifiedBy>7otweb saloma</cp:lastModifiedBy>
  <cp:lastPrinted>2019-08-29T16:40:00Z</cp:lastPrinted>
  <dcterms:modified xsi:type="dcterms:W3CDTF">2024-04-13T06:57:00Z</dcterms:modified>
  <cp:revision>2</cp:revision>
  <dc:subject/>
  <dc:title/>
</cp:coreProperties>
</file>