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4615</wp:posOffset>
                </wp:positionH>
                <wp:positionV relativeFrom="paragraph">
                  <wp:posOffset>-264160</wp:posOffset>
                </wp:positionV>
                <wp:extent cx="1012825" cy="1225550"/>
                <wp:effectExtent l="5715" t="5080" r="4445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-7.45pt;margin-top:-20.8pt;width:79.7pt;height:9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 w:val="16"/>
          <w:szCs w:val="16"/>
          <w:rtl w:val="true"/>
          <w:lang w:val="en-US" w:eastAsia="en-US"/>
        </w:rPr>
        <w:t>ضع صورتك الشخصيه هنا</w:t>
      </w:r>
      <w:r>
        <w:rPr>
          <w:sz w:val="16"/>
          <w:sz w:val="16"/>
          <w:szCs w:val="16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02"/>
        <w:ind w:left="211" w:hanging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211" w:hanging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211" w:hanging="211"/>
        <w:rPr>
          <w:sz w:val="16"/>
          <w:szCs w:val="16"/>
        </w:rPr>
      </w:pPr>
      <w:r>
        <w:rPr>
          <w:sz w:val="16"/>
          <w:szCs w:val="16"/>
        </w:rPr>
        <w:t>Photograph to be affixed here</w:t>
      </w:r>
    </w:p>
    <w:p>
      <w:pPr>
        <w:pStyle w:val="Normal"/>
        <w:shd w:fill="FFFFFF" w:val="clear"/>
        <w:spacing w:before="288" w:after="0"/>
        <w:rPr>
          <w:color w:val="000080"/>
        </w:rPr>
      </w:pPr>
      <w:r>
        <w:br w:type="column"/>
      </w:r>
      <w:hyperlink r:id="rId2"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طـلـب تـوظـيف</w:t>
        </w:r>
      </w:hyperlink>
      <w:r>
        <w:rPr>
          <w:b/>
          <w:b/>
          <w:bCs/>
          <w:color w:val="000080"/>
          <w:sz w:val="48"/>
          <w:sz w:val="48"/>
          <w:szCs w:val="48"/>
        </w:rPr>
        <w:t xml:space="preserve">   </w:t>
      </w:r>
    </w:p>
    <w:p>
      <w:pPr>
        <w:pStyle w:val="Normal"/>
        <w:shd w:fill="FFFFFF" w:val="clear"/>
        <w:spacing w:before="86" w:after="0"/>
        <w:ind w:lef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Application for Employment</w:t>
      </w:r>
    </w:p>
    <w:p>
      <w:pPr>
        <w:sectPr>
          <w:type w:val="continuous"/>
          <w:pgSz w:w="11906" w:h="16838"/>
          <w:pgMar w:left="1095" w:right="4421" w:gutter="0" w:header="0" w:top="1440" w:footer="0" w:bottom="720"/>
          <w:cols w:num="2" w:equalWidth="false" w:sep="false">
            <w:col w:w="1344" w:space="1762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79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lease fill out this application clearly)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/>
          <w:bCs/>
          <w:sz w:val="14"/>
          <w:sz w:val="14"/>
          <w:szCs w:val="14"/>
          <w:rtl w:val="true"/>
        </w:rPr>
        <w:t>فضلا قم بملأ هذا الطلب بوضوح</w:t>
      </w:r>
      <w:r>
        <w:rPr>
          <w:b/>
          <w:bCs/>
          <w:sz w:val="14"/>
          <w:szCs w:val="14"/>
        </w:rPr>
        <w:t xml:space="preserve">) </w:t>
      </w:r>
      <w:r>
        <w:rPr>
          <w:b/>
          <w:bCs/>
          <w:sz w:val="14"/>
          <w:szCs w:val="14"/>
        </w:rPr>
        <w:t>)</w:t>
      </w:r>
    </w:p>
    <w:p>
      <w:pPr>
        <w:sectPr>
          <w:type w:val="continuous"/>
          <w:pgSz w:w="11906" w:h="16838"/>
          <w:pgMar w:left="879" w:right="831" w:gutter="0" w:header="0" w:top="1440" w:footer="0" w:bottom="720"/>
          <w:cols w:num="2" w:equalWidth="false" w:sep="false">
            <w:col w:w="3244" w:space="4656"/>
            <w:col w:w="2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66675</wp:posOffset>
                </wp:positionV>
                <wp:extent cx="6617970" cy="457200"/>
                <wp:effectExtent l="5080" t="5080" r="5080" b="508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-7.1pt;margin-top:5.25pt;width:521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635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5.25pt" to="172.9pt,41.2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563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635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5.25pt" to="346.9pt,41.2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83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Position Applied for:        : </w:t>
      </w:r>
      <w:r>
        <w:rPr>
          <w:i/>
          <w:i/>
          <w:iCs/>
          <w:sz w:val="18"/>
          <w:sz w:val="18"/>
          <w:szCs w:val="18"/>
          <w:rtl w:val="true"/>
        </w:rPr>
        <w:t>الوظيفه المتقدم لها</w:t>
      </w:r>
      <w:r>
        <w:rPr>
          <w:i/>
          <w:i/>
          <w:iCs/>
          <w:sz w:val="18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10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Expected Salary: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i/>
          <w:i/>
          <w:iCs/>
          <w:sz w:val="18"/>
          <w:sz w:val="18"/>
          <w:szCs w:val="18"/>
          <w:rtl w:val="true"/>
        </w:rPr>
        <w:t>الراتب المتوقع</w:t>
      </w:r>
      <w:r>
        <w:rPr>
          <w:i/>
          <w:iCs/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 xml:space="preserve">Date of Application:       </w:t>
      </w:r>
      <w:r>
        <w:rPr>
          <w:i/>
          <w:i/>
          <w:iCs/>
          <w:sz w:val="18"/>
          <w:sz w:val="18"/>
          <w:szCs w:val="18"/>
          <w:rtl w:val="true"/>
        </w:rPr>
        <w:t>تاريخ ملاْ الطلب</w:t>
      </w:r>
      <w:r>
        <w:rPr>
          <w:i/>
          <w:i/>
          <w:iCs/>
          <w:sz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       </w:t>
      </w:r>
    </w:p>
    <w:p>
      <w:pPr>
        <w:sectPr>
          <w:type w:val="continuous"/>
          <w:pgSz w:w="11906" w:h="16838"/>
          <w:pgMar w:left="883" w:right="821" w:gutter="0" w:header="0" w:top="1440" w:footer="0" w:bottom="720"/>
          <w:cols w:num="4" w:equalWidth="false" w:sep="false">
            <w:col w:w="3283" w:space="316"/>
            <w:col w:w="1372" w:space="888"/>
            <w:col w:w="892" w:space="302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65988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لومات الشخصي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rsona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formatio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4.4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علومات الشخصي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ersona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formatio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9" w:right="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83" w:right="7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48"/>
        <w:gridCol w:w="3484"/>
      </w:tblGrid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" w:before="331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Full Name : </w:t>
            </w:r>
            <w:r>
              <w:rPr>
                <w:rFonts w:cs="Times New Roman"/>
                <w:b/>
                <w:b/>
                <w:bCs/>
                <w:rtl w:val="true"/>
              </w:rPr>
              <w:t>الاس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كاملا</w:t>
            </w:r>
            <w:r>
              <w:rPr>
                <w:rFonts w:eastAsia="Arial"/>
                <w:b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: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1" w:before="331" w:after="0"/>
              <w:jc w:val="right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" w:before="331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ddress: </w:t>
            </w:r>
            <w:r>
              <w:rPr>
                <w:rFonts w:cs="Times New Roman"/>
                <w:b/>
                <w:b/>
                <w:bCs/>
                <w:rtl w:val="true"/>
              </w:rPr>
              <w:t>العنوان</w:t>
            </w:r>
            <w:r>
              <w:rPr>
                <w:rFonts w:eastAsia="Arial"/>
                <w:b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: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ق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هات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نزل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              </w:t>
            </w:r>
            <w:r>
              <w:rPr>
                <w:rFonts w:cs="Times New Roman"/>
                <w:b/>
                <w:bCs/>
              </w:rPr>
              <w:t>Tel. No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ق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هات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جوال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</w:t>
            </w:r>
            <w:r>
              <w:rPr>
                <w:rFonts w:cs="Times New Roman"/>
                <w:b/>
                <w:bCs/>
              </w:rPr>
              <w:t>Mobile No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" w:before="331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E-mail address           : </w:t>
            </w:r>
            <w:r>
              <w:rPr>
                <w:rFonts w:cs="Times New Roman"/>
                <w:b/>
                <w:b/>
                <w:bCs/>
                <w:rtl w:val="true"/>
              </w:rPr>
              <w:t>البري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الكتروني</w:t>
            </w:r>
            <w:r>
              <w:rPr>
                <w:rFonts w:eastAsia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1" w:before="331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يلا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 </w:t>
            </w:r>
            <w:r>
              <w:rPr>
                <w:rFonts w:cs="Times New Roman"/>
                <w:b/>
                <w:bCs/>
              </w:rPr>
              <w:t>Date of Birth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bidi w:val="1"/>
              <w:spacing w:lineRule="exact" w:line="60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ك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يلاد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</w:t>
            </w:r>
            <w:r>
              <w:rPr>
                <w:rFonts w:cs="Times New Roman"/>
                <w:b/>
                <w:bCs/>
              </w:rPr>
              <w:t>Place of Birth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جنسية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            </w:t>
            </w:r>
            <w:r>
              <w:rPr>
                <w:rFonts w:cs="Times New Roman"/>
                <w:b/>
                <w:bCs/>
              </w:rPr>
              <w:t>Nationality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حا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اجتماعي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  <w:r>
              <w:rPr>
                <w:rFonts w:cs="Times New Roman"/>
                <w:b/>
                <w:bCs/>
              </w:rPr>
              <w:t>Marital Status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316"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27990</wp:posOffset>
                      </wp:positionH>
                      <wp:positionV relativeFrom="paragraph">
                        <wp:posOffset>334010</wp:posOffset>
                      </wp:positionV>
                      <wp:extent cx="216535" cy="156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26.3pt;mso-position-vertical-relative:text;margin-left:33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361440</wp:posOffset>
                      </wp:positionH>
                      <wp:positionV relativeFrom="page">
                        <wp:posOffset>294640</wp:posOffset>
                      </wp:positionV>
                      <wp:extent cx="216535" cy="1562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23.2pt;mso-position-vertical-relative:page;margin-left:107.2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218690</wp:posOffset>
                      </wp:positionH>
                      <wp:positionV relativeFrom="paragraph">
                        <wp:posOffset>334010</wp:posOffset>
                      </wp:positionV>
                      <wp:extent cx="216535" cy="1562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26.3pt;mso-position-vertical-relative:text;margin-left:174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171190</wp:posOffset>
                      </wp:positionH>
                      <wp:positionV relativeFrom="paragraph">
                        <wp:posOffset>304165</wp:posOffset>
                      </wp:positionV>
                      <wp:extent cx="216535" cy="1562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23.95pt;mso-position-vertical-relative:text;margin-left:249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066540</wp:posOffset>
                      </wp:positionH>
                      <wp:positionV relativeFrom="paragraph">
                        <wp:posOffset>324485</wp:posOffset>
                      </wp:positionV>
                      <wp:extent cx="216535" cy="1562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25.55pt;mso-position-vertical-relative:text;margin-left:320.2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316" w:hanging="0"/>
              <w:jc w:val="left"/>
              <w:rPr>
                <w:rFonts w:ascii="Arial Rounded MT Bold" w:hAnsi="Arial Rounded MT Bold" w:cs="Arial Rounded MT Bold"/>
                <w:sz w:val="18"/>
                <w:szCs w:val="18"/>
                <w:lang w:bidi="ar-EG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Single       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  <w:rtl w:val="true"/>
                <w:lang w:bidi="ar-EG"/>
              </w:rPr>
              <w:t>أعز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  <w:rtl w:val="true"/>
                <w:lang w:bidi="ar-EG"/>
              </w:rPr>
              <w:t>ب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</w:rPr>
              <w:t xml:space="preserve">   </w:t>
            </w: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Engaged      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  <w:rtl w:val="true"/>
                <w:lang w:bidi="ar-EG"/>
              </w:rPr>
              <w:t>خاطب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Married       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  <w:rtl w:val="true"/>
                <w:lang w:bidi="ar-EG"/>
              </w:rPr>
              <w:t>متزوج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Divorced       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  <w:rtl w:val="true"/>
                <w:lang w:bidi="ar-EG"/>
              </w:rPr>
              <w:t>مطل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  <w:rtl w:val="true"/>
                <w:lang w:bidi="ar-EG"/>
              </w:rPr>
              <w:t>ق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Widowed      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  <w:rtl w:val="true"/>
                <w:lang w:bidi="ar-EG"/>
              </w:rPr>
              <w:t>أرمل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 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جنس</w:t>
            </w:r>
            <w:r>
              <w:rPr>
                <w:rFonts w:cs="Times New Roman"/>
                <w:b/>
                <w:bCs/>
                <w:rtl w:val="true"/>
              </w:rPr>
              <w:t xml:space="preserve">:         </w:t>
            </w:r>
            <w:r>
              <w:rPr>
                <w:rFonts w:cs="Times New Roman"/>
                <w:b/>
                <w:b/>
                <w:bCs/>
                <w:rtl w:val="true"/>
              </w:rPr>
              <w:t>ذك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rtl w:val="true"/>
              </w:rPr>
              <w:t>أنث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</w:rPr>
              <w:t>Sex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85420</wp:posOffset>
                      </wp:positionV>
                      <wp:extent cx="152400" cy="152400"/>
                      <wp:effectExtent l="5080" t="5080" r="5080" b="5080"/>
                      <wp:wrapNone/>
                      <wp:docPr id="11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296.65pt;margin-top:14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191135</wp:posOffset>
                      </wp:positionV>
                      <wp:extent cx="152400" cy="152400"/>
                      <wp:effectExtent l="5080" t="5080" r="5080" b="5080"/>
                      <wp:wrapNone/>
                      <wp:docPr id="12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392.95pt;margin-top:15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91135</wp:posOffset>
                      </wp:positionV>
                      <wp:extent cx="152400" cy="152400"/>
                      <wp:effectExtent l="5080" t="5080" r="5080" b="5080"/>
                      <wp:wrapNone/>
                      <wp:docPr id="13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434.95pt;margin-top:15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sz w:val="16"/>
                <w:szCs w:val="16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Female           male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ك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اصدار</w:t>
            </w:r>
            <w:r>
              <w:rPr>
                <w:rFonts w:cs="Times New Roman"/>
                <w:b/>
                <w:bCs/>
                <w:rtl w:val="true"/>
              </w:rPr>
              <w:t>:                                                                                       :</w:t>
            </w:r>
            <w:r>
              <w:rPr>
                <w:rFonts w:cs="Times New Roman"/>
                <w:b/>
                <w:bCs/>
              </w:rPr>
              <w:t>Place of Issue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ق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بطاق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                            </w:t>
            </w:r>
            <w:r>
              <w:rPr>
                <w:rFonts w:cs="Times New Roman"/>
                <w:b/>
                <w:bCs/>
              </w:rPr>
              <w:t>ID Number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وق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تجني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: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ديانة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Religion</w:t>
            </w: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      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" w:before="33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ently Employed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ه الوظيفي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عمل</w:t>
            </w:r>
            <w:r>
              <w:rPr>
                <w:rFonts w:cs="Times New Roman"/>
                <w:b/>
                <w:bCs/>
              </w:rPr>
              <w:t>Unemployed</w:t>
            </w: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ر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عمل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Employed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189865</wp:posOffset>
                      </wp:positionV>
                      <wp:extent cx="152400" cy="152400"/>
                      <wp:effectExtent l="5080" t="5080" r="5080" b="5080"/>
                      <wp:wrapNone/>
                      <wp:docPr id="14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386.25pt;margin-top:14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164465</wp:posOffset>
                      </wp:positionV>
                      <wp:extent cx="152400" cy="152400"/>
                      <wp:effectExtent l="5080" t="5080" r="5080" b="5080"/>
                      <wp:wrapNone/>
                      <wp:docPr id="15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272.55pt;margin-top:1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رخص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قياده</w:t>
            </w:r>
            <w:r>
              <w:rPr>
                <w:rFonts w:cs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</w:rPr>
              <w:t xml:space="preserve">Driving license              </w:t>
            </w:r>
            <w:r>
              <w:rPr>
                <w:rFonts w:cs="Times New Roman"/>
                <w:b/>
                <w:bCs/>
              </w:rPr>
              <w:t xml:space="preserve">                             </w:t>
            </w:r>
            <w:r>
              <w:rPr>
                <w:rFonts w:cs="Times New Roman"/>
                <w:b/>
                <w:bCs/>
              </w:rPr>
              <w:t>Driving License</w:t>
            </w:r>
            <w:r>
              <w:rPr>
                <w:rFonts w:cs="Times New Roma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14265</wp:posOffset>
                      </wp:positionH>
                      <wp:positionV relativeFrom="paragraph">
                        <wp:posOffset>399415</wp:posOffset>
                      </wp:positionV>
                      <wp:extent cx="152400" cy="152400"/>
                      <wp:effectExtent l="5080" t="5080" r="5080" b="5080"/>
                      <wp:wrapNone/>
                      <wp:docPr id="16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386.95pt;margin-top:31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04865</wp:posOffset>
                      </wp:positionH>
                      <wp:positionV relativeFrom="paragraph">
                        <wp:posOffset>399415</wp:posOffset>
                      </wp:positionV>
                      <wp:extent cx="152400" cy="152400"/>
                      <wp:effectExtent l="5080" t="5080" r="5080" b="5080"/>
                      <wp:wrapNone/>
                      <wp:docPr id="17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464.95pt;margin-top:31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rtl w:val="true"/>
              </w:rPr>
              <w:t>نع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spacing w:lineRule="exact" w:line="1" w:before="331" w:after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type w:val="continuous"/>
          <w:pgSz w:w="11906" w:h="16838"/>
          <w:pgMar w:left="883" w:right="7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454660</wp:posOffset>
                </wp:positionV>
                <wp:extent cx="6515100" cy="129032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Graduation year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و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Secondary School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" w:before="331" w:after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University: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Faculty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:                                                                     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ر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period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1.6pt;mso-wrap-distance-left:0pt;mso-wrap-distance-right:9pt;mso-wrap-distance-top:0pt;mso-wrap-distance-bottom:0pt;margin-top:35.8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540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Graduation yea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وي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Secondary Schoo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" w:before="331" w:after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University: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Faculty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:                                                                     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فتر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perio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45720</wp:posOffset>
                </wp:positionV>
                <wp:extent cx="6659880" cy="323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وي التعليم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ducational Backgroun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3.6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توي التعليم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ducational Backgroun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-121285</wp:posOffset>
                </wp:positionV>
                <wp:extent cx="6659880" cy="323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ورات التدريبية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raining Courses attende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-9.5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دورات التدريبية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raining Courses attende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695</wp:posOffset>
                </wp:positionH>
                <wp:positionV relativeFrom="paragraph">
                  <wp:posOffset>156845</wp:posOffset>
                </wp:positionV>
                <wp:extent cx="6629400" cy="2095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847"/>
                              <w:gridCol w:w="2606"/>
                              <w:gridCol w:w="414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ع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stitute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دوره التدريب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 of training cour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.65pt;mso-wrap-distance-left:9pt;mso-wrap-distance-right:9pt;mso-wrap-distance-top:0pt;mso-wrap-distance-bottom:0pt;margin-top:12.35pt;mso-position-vertical-relative:text;margin-left:47.8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847"/>
                        <w:gridCol w:w="2606"/>
                        <w:gridCol w:w="414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stitute 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دوره التدريبية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me of training courses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ro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ge">
                  <wp:posOffset>3698875</wp:posOffset>
                </wp:positionV>
                <wp:extent cx="6644005" cy="138366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775"/>
                              <w:gridCol w:w="933"/>
                              <w:gridCol w:w="896"/>
                              <w:gridCol w:w="775"/>
                              <w:gridCol w:w="857"/>
                              <w:gridCol w:w="1205"/>
                              <w:gridCol w:w="775"/>
                              <w:gridCol w:w="982"/>
                              <w:gridCol w:w="17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anguages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ه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Speaking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دث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lu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V. 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luen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V. G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luent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V. G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108.95pt;mso-wrap-distance-left:0pt;mso-wrap-distance-right:9pt;mso-wrap-distance-top:0pt;mso-wrap-distance-bottom:0pt;margin-top:291.2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0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775"/>
                        <w:gridCol w:w="933"/>
                        <w:gridCol w:w="896"/>
                        <w:gridCol w:w="775"/>
                        <w:gridCol w:w="857"/>
                        <w:gridCol w:w="1205"/>
                        <w:gridCol w:w="775"/>
                        <w:gridCol w:w="982"/>
                        <w:gridCol w:w="17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nguages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ading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اءه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peaking 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حدث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riting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. 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en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. G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ent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. G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2276475</wp:posOffset>
                </wp:positionV>
                <wp:extent cx="6659880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لغة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nowledge of languag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179.2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لغة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nowledge of languag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2176780</wp:posOffset>
                </wp:positionV>
                <wp:extent cx="6410960" cy="1069213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847"/>
                              <w:gridCol w:w="2606"/>
                              <w:gridCol w:w="414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ترة 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مي الوظيف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sition Title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جهة العمل و 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mployer's Name &amp; addres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o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يف علمت بوجود وظائف فى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w did you hear about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……………………………?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ل لديك أقارب يعملون فى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d you have any relatives employed with  in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…………….?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ل سبق وان عملت مع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؟ و متي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ve you ever worked with ……………… when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?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ل لديك للاستعداد للعمل فى اي من فروع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؟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e you willing to be assigned anywhere in the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………………………?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رجاء القراءه قبل التوقيع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lease read before signing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: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099" w:leader="none"/>
                              </w:tabs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قر بأن جميع المعلومات التي ذكرتها صحيحة واقر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 certify that all the information made in this application is tru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0099" w:leader="none"/>
                              </w:tabs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أنني قد اطلعت على كل ما فى هذا الطلب و فى حاله وجود ما يخالف الواقع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 the best of my knowledge and belief and that classific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0099" w:leader="none"/>
                              </w:tabs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r willful omission the company has the right to terminate my service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ا ذكرت فإنني  اوافق بأن الشركه  لها الحق فى انهاء خدمات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0099" w:leader="none"/>
                              </w:tabs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ون سابق انذ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ithout prior written warning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 المتقدم للوظيفه</w:t>
                            </w:r>
                            <w:r>
                              <w:rPr>
                                <w:b/>
                                <w:bCs/>
                              </w:rPr>
                              <w:t>Applicant's Signatur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at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    /    /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841.9pt;mso-wrap-distance-left:0pt;mso-wrap-distance-right:9pt;mso-wrap-distance-top:0pt;mso-wrap-distance-bottom:0pt;margin-top:171.4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847"/>
                        <w:gridCol w:w="2606"/>
                        <w:gridCol w:w="414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رة 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مي الوظيفه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sition Title  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جهة العمل و ا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mployer's Name &amp; address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</w:tblGrid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كيف علمت بوجود وظائف فى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؟</w:t>
                      </w:r>
                      <w:r>
                        <w:rPr>
                          <w:sz w:val="16"/>
                          <w:szCs w:val="16"/>
                        </w:rPr>
                        <w:t>How did you hear about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……………………………?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هل لديك أقارب يعملون فى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؟</w:t>
                      </w:r>
                      <w:r>
                        <w:rPr>
                          <w:sz w:val="16"/>
                          <w:szCs w:val="16"/>
                        </w:rPr>
                        <w:t>did you have any relatives employed with  in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…………….?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هل سبق وان عملت مع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؟ و متي؟</w:t>
                      </w:r>
                      <w:r>
                        <w:rPr>
                          <w:sz w:val="16"/>
                          <w:szCs w:val="16"/>
                        </w:rPr>
                        <w:t>have you ever worked with ……………… when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?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هل لديك للاستعداد للعمل فى اي من فروع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؟ </w:t>
                      </w:r>
                      <w:r>
                        <w:rPr>
                          <w:sz w:val="16"/>
                          <w:szCs w:val="16"/>
                        </w:rPr>
                        <w:t>Are you willing to be assigned anywhere in the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………………………?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رجاء القراءه قبل التوقيع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lease read before signing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: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099" w:leader="none"/>
                        </w:tabs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قر بأن جميع المعلومات التي ذكرتها صحيحة واقر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I certify that all the information made in this application is true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0099" w:leader="none"/>
                        </w:tabs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بأنني قد اطلعت على كل ما فى هذا الطلب و فى حاله وجود ما يخالف الواقع                 </w:t>
                      </w:r>
                      <w:r>
                        <w:rPr>
                          <w:sz w:val="18"/>
                          <w:szCs w:val="18"/>
                        </w:rPr>
                        <w:t>to the best of my knowledge and belief and that classificati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0099" w:leader="none"/>
                        </w:tabs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or willful omission the company has the right to terminate my service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ما ذكرت فإنني  اوافق بأن الشركه  لها الحق فى انهاء خدماتى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0099" w:leader="none"/>
                        </w:tabs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دون سابق انذ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ithout prior written warning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وقيع المتقدم للوظيفه</w:t>
                      </w:r>
                      <w:r>
                        <w:rPr>
                          <w:b/>
                          <w:bCs/>
                        </w:rPr>
                        <w:t>Applicant's Signatur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Dat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    /    /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133350</wp:posOffset>
                </wp:positionH>
                <wp:positionV relativeFrom="paragraph">
                  <wp:posOffset>1708785</wp:posOffset>
                </wp:positionV>
                <wp:extent cx="6659880" cy="3238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برات العملية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دأ باخر عم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: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mployment Recor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start with most recent one)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134.5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خبرات العملية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ابدأ باخر عمل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: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mployment Recor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start with most recent one)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209550</wp:posOffset>
                </wp:positionH>
                <wp:positionV relativeFrom="paragraph">
                  <wp:posOffset>4299585</wp:posOffset>
                </wp:positionV>
                <wp:extent cx="6659880" cy="323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شخاص يمكن الرجوع اليهم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ثلاثة من غير الاقار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: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ersonal Referenc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three referenc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other than relative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338.5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شخاص يمكن الرجوع اليهم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ثلاثة من غير الاقار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: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Personal Reference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(three referenc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other than relative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7695</wp:posOffset>
                </wp:positionH>
                <wp:positionV relativeFrom="page">
                  <wp:posOffset>8194675</wp:posOffset>
                </wp:positionV>
                <wp:extent cx="6629400" cy="113411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232"/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ليفون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ة العم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ن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9.3pt;mso-wrap-distance-left:9pt;mso-wrap-distance-right:9pt;mso-wrap-distance-top:0pt;mso-wrap-distance-bottom:0pt;margin-top:645.25pt;mso-position-vertical-relative:page;margin-left:47.8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232"/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يفون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ة العم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نة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36" w:right="8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job-application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8:50:00Z</dcterms:created>
  <dc:creator>drahm.org</dc:creator>
  <dc:description/>
  <cp:keywords>7otweb</cp:keywords>
  <dc:language>en-US</dc:language>
  <cp:lastModifiedBy>7otweb saloma</cp:lastModifiedBy>
  <dcterms:modified xsi:type="dcterms:W3CDTF">2024-04-13T18:50:00Z</dcterms:modified>
  <cp:revision>2</cp:revision>
  <dc:subject/>
  <dc:title>&lt;D8E1C820CAE6D9EDDD2E6364723A436F72656C44524157&gt;</dc:title>
</cp:coreProperties>
</file>