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hyperlink r:id="rId2">
        <w:r>
          <w:rPr>
            <w:rStyle w:val="InternetLink"/>
            <w:sz w:val="48"/>
            <w:sz w:val="48"/>
            <w:szCs w:val="48"/>
            <w:rtl w:val="true"/>
          </w:rPr>
          <w:t>نموذج</w:t>
        </w:r>
        <w:r>
          <w:rPr>
            <w:rStyle w:val="InternetLink"/>
            <w:rFonts w:cs="Calibri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</w:rPr>
          <w:t>تقرير</w:t>
        </w:r>
        <w:r>
          <w:rPr>
            <w:rStyle w:val="InternetLink"/>
            <w:rFonts w:cs="Calibri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</w:rPr>
          <w:t>إداري</w:t>
        </w:r>
        <w:r>
          <w:rPr>
            <w:rStyle w:val="InternetLink"/>
            <w:rFonts w:cs="Calibri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</w:rPr>
          <w:t>عن</w:t>
        </w:r>
        <w:r>
          <w:rPr>
            <w:rStyle w:val="InternetLink"/>
            <w:rFonts w:cs="Calibri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</w:rPr>
          <w:t>موظف</w:t>
        </w:r>
      </w:hyperlink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ــ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ـــــــــــــــــــــــــــــــ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ــــــــــــــــــــــــــــــــ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هاز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ـــــــــــــــــــــــــــــــــ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دارة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ـــــــــــــــــــــــــــــــــ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ة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ـــــــــــــــــــــــــــــــــ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س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ــــ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ظ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ـــــــــ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طق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ي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</w:rPr>
        <w:t>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ظ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ظيف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ظيف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َ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ظيف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ر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اش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ظيف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ؤ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وظف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ر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د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ـــــــــ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ي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ظ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ا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ي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ظ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ك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ي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ظ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employee-behavior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6:00Z</dcterms:created>
  <dc:creator>drahm.org</dc:creator>
  <dc:description/>
  <cp:keywords/>
  <dc:language>en-US</dc:language>
  <cp:lastModifiedBy>7otweb saloma</cp:lastModifiedBy>
  <dcterms:modified xsi:type="dcterms:W3CDTF">2024-04-17T01:56:00Z</dcterms:modified>
  <cp:revision>2</cp:revision>
  <dc:subject/>
  <dc:title/>
</cp:coreProperties>
</file>